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убличный отчет ГДОУ детского сада № 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 2009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школьное образовательное учреждение детский сад № 93 было открыто в феврале 1986 года, как ясли-сад.  В 1997 году был присвоен статус детский сад  комбинированного вид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в учреждении  функционирует 11 групп с общим контингентом 194 воспитанника, из них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руппа раннего возраста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общеобразовательных групп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оррекционные группы  для детей  с общим недоразвитием реч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ение образовательной деятельности в нашем учреждении осуществляется по следующим программам, которые представлены на слайд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тском саду реализуются основные направления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интеллектуального, личностного и физического    </w:t>
      </w:r>
    </w:p>
    <w:p>
      <w:pPr>
        <w:pStyle w:val="Style16"/>
        <w:widowControl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го воспитания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ебенка к общечеловеческим ценностям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ей, для обеспечения полноценного развития    ребен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успешной реализации  программ и направлений в детском саду работают педагоги разной специализации. Имеющие высшее и среднее профессиональное образование: учителя-логопеды, педагог-психолог и воспитатели, музыкальный руководитель, руководитель физического воспитания. Все они работают в тесном контакте, стремясь иметь единый подход к воспитанию каждого ребенка, и единый стиль работы в целом. Постоянно повышая свой профессиональный уровень, участвуя в районных конференциях и методических объединениях, занимаясь самообразованием и проходя курсы повышения квалифик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ивность работы учреждения зависит от творческого потенциала педагогов и родителей. Детский сад работает в тесном контакте с родителями воспитанников. Работа с родителями начинается от поступления их в детский сад и до выпуска в школу. Родители учатся правильно воспитывать своих детей, уважительно относиться к ним и к педагогам, которые находятся с детьми в течение дня.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аждой группе проводятся круглые столы, индивидуальные консультации, которые затрагивают такие актуальные темы как «Спорт против наркотиков», и «По профилактике дорожно-транспортных происшествий». Родители принимают активные участие в районных  соревнованиях «Папа, мама, и я – спортивная семья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и детского сада привлекают внимание родителей к жизни ребенка в детском саду, стремятся их сделать активными участниками воспитательного процесса. Регулярно проводятся тематические выставки детских работ, изготовленных совместно  с родителя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учреждении созданы оптимальные условия для жизнедеятельности воспитанников: учебные центры, игровые комнаты и спальни, музыкальный и физкультурный залы, оборудованы всем необходимым, что позволяет воспитанникам чувствовать себя уютно и комфортно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метно-развивающая среда обеспечивает психологический комфорт ребенка, что способствует всестороннему, гармоничному развитию личности. Также предупреждает развитие негативных  проявлений и обуславливает его творческую активнос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еди многих важных задач, воспитания и обучения детей, одной из первых, в нашем  учреждении, является коррекционная работа, которая включает в себя: индивидуальные, подгрупповые и групповые занятия, осуществление преемственности в работе логопеда, воспитателя и родителей.  Коррекционная работа с детьми-логопатами в нашем учреждении направлена на преодоление речевых и психо-физических нарушени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сихологическая служба – органический компонент системы развития, обучения и воспитания детей организуемой в учреждении. Совместная деятельность педагогов и психолога обеспечивает индивидуальный подход к ребенку, на основе понимания его индивидуальных психологических особенностей. В рамках сопровождения образовательного процесса проводятся: игровой тренинг произвольного внимания; тренинг коммуникативной компетентности де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а из важных задач  учреждения является формирование у ребенка потребности к здоровому образу жизни. Здоровье ребенка, его закалка и физическое развитие определяются не только наследственностью, но и укладом жизни, условиями и режимом в котором он развивается и взрослеет. В нашем детском саду созданы определенные  условия способствующие формированию у детей представлений целостности физкультуры и личной гигиены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их распоряжение предоставлен оснащенный инвентарем физкультурный зал, в групповых комнатах имеется как стационарное, так и не стандартное оборудов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нники ДОУ принимают активное участие в спортивных соревнованиях, проводимых в районе: «Веселые старты», «Конкурс спортивные танцы», «Папа, мама, я – спортивная семья».  Не однократно завоевывали призовые места, получая награды и грамот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ая работа в детском саду, направленная на решение остальных уставных задач, реализуется через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гровой  деятельности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творческую деятельность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к русской народной культуре. Для решения этой задачи в учреждении создан  Мини-музей истории быта. </w:t>
      </w:r>
    </w:p>
    <w:p>
      <w:pPr>
        <w:pStyle w:val="Style16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зея: формирование  у детей интереса к исторического прошлому своей родины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снов толерантности –  дети с    родителями составляют  древо своей семьи,  семейные альбомы, альбомы семейных традиций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аляется Гражданско-патриотическому воспитанию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«Основы безопасности детей дошкольного возраста» педагоги учат детей распознавать и видеть опасность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проходит в детском саду и музыкальная деятельность: праздничные концерты, музыкальные досуг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тский сад постоянно расширяет свое социальное партнерство с различными государственными и общественными организациями сферы образования.  Так взаимодействие с семьей означает работы не только с воспитанниками ДОУ, но и семьями, проживающими в микрорайоне и имеющими детей дошкольного возраста, не посещающих наше учреждение. Это проведение консультативных дней специалистами и день открытых двере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пешная деятельность учреждения и введение инноваций не возможно без укрепления материально-технической базы.  Благодаря администрации нашего района за последние 3 года  значительно выросла материально-техническая база нашего учреждения: были проведены работы на общую сумму 4 679 855 ру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ыл проведен капитальный ремонт  3 групповых помещений, после расторжения договора с арендаторами и проведены другие ремонтные работы. Все это позволяет нашему учреждению развиваться и совершенствоваться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дробной информацией о нашем дошкольном учреждении вы может ознакомиться на нашем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u93.siteedit.s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93.siteedit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05:00Z</dcterms:created>
  <dc:creator>Лена</dc:creator>
  <dc:description/>
  <cp:keywords/>
  <dc:language>en-US</dc:language>
  <cp:lastModifiedBy>Лена</cp:lastModifiedBy>
  <cp:lastPrinted>2010-02-25T16:10:00Z</cp:lastPrinted>
  <dcterms:modified xsi:type="dcterms:W3CDTF">2012-05-20T18:54:00Z</dcterms:modified>
  <cp:revision>3</cp:revision>
  <dc:subject/>
  <dc:title/>
</cp:coreProperties>
</file>